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ВОРК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68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результатах независимой оценки качества условий осуществления образовательной деятельности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2022 году МБДОУ «Детский сад № 53» г. Воркуты, МБДОУ «Детский сад № 55 комбинированного вида» г. Воркуты, МБДОУ «Детский сад № 103» г. Воркуты, МБОУ «Начальная школа-детский сад № 1» г. Воркуты, МАОУ «Прогимназия № 1» г. Воркуты, МОУ «СОШ № 13» г. Воркуты, МОУ «СОШ № 35 с УИОП» г. Воркуты, МОУ «СОШ № 42» г. Воркуты, МОУ «Гимназия № 2» г. Воркуты, МУДО «ДШИ» г. Воркут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информационных писем Администрации Главы Республики коми от 14.02.2022 № 799-03-1-41, Министерства образования, науки и молодежной политики Республики Коми от 17.05.2022 № 19-01-18/5381 об организации работы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, в 2022 году была проведена независимая оценка качества условий осуществления образовательной деятельности (далее – НОКО) в отношении 10 образовательных организаций, подведомственных Управлению образования администрации муниципального образования городского округа «Воркута» (далее – управление образования): МБДОУ «Детский сад № 53» г. Воркуты, МБДОУ «Детский сад № 55 комбинированного вида» г. Воркуты, МБДОУ «Детский сад № 103» г. Воркуты, МБОУ «Начальная школа-детский сад № 1» г. Воркуты, МАОУ «Прогимназия № 1» г. Воркуты, МОУ «СОШ № 13» г. Воркуты, МОУ «СОШ № 35 с УИОП» г. Воркуты, МОУ «СОШ № 42» г. Воркуты, МОУ «Гимназия № 2» г. Воркуты, МУДО «ДШИ» г. Ворку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 результатам сбора и обобщения информации о качестве условий осуществления образовательной деятельности муниципальными образовательными организациями на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а информация об итоговой оценке качества условий оказания услуг в 2022 год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ластеру «Общеобразовательные организации» итоговое значение по муниципалитету – от 88,5 до 95,2 балла. Наивысший балл по кластеру «Общеобразовательные организации» – в МБДОУ «Начальная школа-детский сад № 1» г. Воркуты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ластеру «Организации дополнительного образования» итоговое значение по муниципалитету МУДО «ДШИ» г. Воркуты – 88,24 баллов.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щему количеству набранных баллов образовательные организации распределились следующим образом: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418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Начальная школа-детский сад № 1» г. 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№ 55» г. 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№ 53» г. 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рогимназия № 1» г. 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 42» г. 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 2» г. 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 35 с УИОП» г. 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тский сад № 103» г. 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8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 13» г. 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ШИ» г. Ворк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 результатам оценивания все образовательные организации, подведомственные управлению образования, участвовавшие в НОКО, разместились в «тёмно-зелёной» зоне (зона с наивысшими результатами: 81-100 баллов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>1. Руководителям подведомственных муниципальных образовательных организац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1. Изучить и использовать в работе материалы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Результатов независимой оценки качества условий осуществления образовательной деятельности </w:t>
        </w:r>
        <w:r>
          <w:rPr>
            <w:rStyle w:val="InternetLink"/>
            <w:b w:val="false"/>
            <w:bCs/>
            <w:sz w:val="26"/>
            <w:szCs w:val="26"/>
          </w:rPr>
          <w:t>п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Республике Коми в 2022 году</w:t>
        </w:r>
      </w:hyperlink>
      <w:r>
        <w:rPr>
          <w:sz w:val="26"/>
          <w:szCs w:val="26"/>
        </w:rPr>
        <w:t xml:space="preserve"> (далее – результаты), размещенные на сайте УпрО в разделе «НСОКО» → «НОКО-2022» (</w:t>
      </w:r>
      <w:hyperlink r:id="rId3">
        <w:r>
          <w:rPr>
            <w:rStyle w:val="InternetLink"/>
            <w:sz w:val="26"/>
            <w:szCs w:val="26"/>
          </w:rPr>
          <w:t>http://uprovorcuta.ru/index.php/nsoko.html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Провести самоанализ по замечаниям, указанным в результат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 Руководителям МБДОУ «Детский сад № 53» г. Воркуты (Т.В. Тараторкина), МБДОУ «Детский сад № 55 комбинированного вида» г. Воркуты (Н.И. Схабовская), МБДОУ «Детский сад № 103» г. Воркуты (Р.Р. Хоружая), МБОУ «Начальная школа-детский сад № 1» г. Воркуты (Е.В. Ганиева), МАОУ «Прогимназия № 1» г. Воркуты (О.Б. Манзюк), МОУ «СОШ № 13» г. Воркуты (А.А. Шорохов), МОУ «СОШ № 35 с УИОП» г. Воркуты (Ю.А. Рябцева), МОУ «СОШ № 42» г. Воркуты (Т.С. Козлова), МОУ «Гимназия № 2» г. Воркуты (О.А. Деревягина), МУДО «ДШИ» г. Воркуты (И.О. Байдалка)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1. Разместить в срок </w:t>
      </w:r>
      <w:r>
        <w:rPr>
          <w:b/>
          <w:sz w:val="26"/>
          <w:szCs w:val="26"/>
        </w:rPr>
        <w:t>до 23.12.2022 «</w:t>
      </w:r>
      <w:r>
        <w:rPr>
          <w:sz w:val="26"/>
          <w:szCs w:val="26"/>
        </w:rPr>
        <w:t>Результаты независимой оценки качества условий осуществления образовательной деятельности» по своей образовательной организации на официальных сайтах образовательных организаций в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.2. Разработать и предоставить в срок </w:t>
      </w:r>
      <w:r>
        <w:rPr>
          <w:b/>
          <w:sz w:val="26"/>
          <w:szCs w:val="26"/>
        </w:rPr>
        <w:t>до 10.01.2023</w:t>
      </w:r>
      <w:r>
        <w:rPr>
          <w:sz w:val="26"/>
          <w:szCs w:val="26"/>
        </w:rPr>
        <w:t xml:space="preserve"> в ОМиОКО МКУ «ВДУ» планы мероприятий по устранению недостатков, выявленных в  ходе независимой оценки качества условий осуществления образовательной деятельности (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) (приложени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3. Разместить в срок </w:t>
      </w:r>
      <w:r>
        <w:rPr>
          <w:b/>
          <w:sz w:val="26"/>
          <w:szCs w:val="26"/>
        </w:rPr>
        <w:t>до 24.01.2023</w:t>
      </w:r>
      <w:r>
        <w:rPr>
          <w:sz w:val="26"/>
          <w:szCs w:val="26"/>
        </w:rPr>
        <w:t xml:space="preserve"> на официальных сайтах образовательных организаций планы мероприятий по устранению недостатков, выявленных в  ходе независимой оценки качества условий осуществления образовательн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4. Предоставить в срок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6.05.2023</w:t>
      </w:r>
      <w:r>
        <w:rPr>
          <w:sz w:val="26"/>
          <w:szCs w:val="26"/>
        </w:rPr>
        <w:t xml:space="preserve"> в ОМиОКО МКУ «ВДУ» отчет о реализации планов мероприятий по устранению недостатков, выявленных в  ходе независимой оценки качества условий осуществления образовательн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5. Разместить в срок </w:t>
      </w:r>
      <w:r>
        <w:rPr>
          <w:b/>
          <w:sz w:val="26"/>
          <w:szCs w:val="26"/>
        </w:rPr>
        <w:t>до 06.06.2023</w:t>
      </w:r>
      <w:r>
        <w:rPr>
          <w:sz w:val="26"/>
          <w:szCs w:val="26"/>
        </w:rPr>
        <w:t xml:space="preserve"> на официальных сайтах образовательных организаций отчет о реализации планов мероприятий по устранению недостатков, выявленных в  ходе независимой оценки качества условий осуществления образовательн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>3. МКУ «ВДУ» (и.о. директора М.А. Козлова)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 Проанализировать </w:t>
      </w:r>
      <w:r>
        <w:rPr>
          <w:b/>
          <w:sz w:val="26"/>
          <w:szCs w:val="26"/>
        </w:rPr>
        <w:t xml:space="preserve">до 20.01.2023 </w:t>
      </w:r>
      <w:r>
        <w:rPr>
          <w:sz w:val="26"/>
          <w:szCs w:val="26"/>
        </w:rPr>
        <w:t>планы мероприятий образовательных организаций по устранению недостатков, выявленных в  ходе независимой оценки качества условий осуществления образовательн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Провести в срок </w:t>
      </w:r>
      <w:r>
        <w:rPr>
          <w:b/>
          <w:sz w:val="26"/>
          <w:szCs w:val="26"/>
        </w:rPr>
        <w:t>до 16.06.2023</w:t>
      </w:r>
      <w:r>
        <w:rPr>
          <w:sz w:val="26"/>
          <w:szCs w:val="26"/>
        </w:rPr>
        <w:t xml:space="preserve"> мониторинг реализации планов мероприятий образовательных организаций по устранению недостатков, выявленных в ходе независимой оценки качества условий осуществления образовательн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6"/>
          <w:szCs w:val="26"/>
        </w:rPr>
        <w:t>4. Контроль за выполнением приказа возложить на Л.И. Компанец, заместителя начальни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tabs>
          <w:tab w:val="clear" w:pos="709"/>
          <w:tab w:val="left" w:pos="80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дминистрации </w:t>
      </w:r>
    </w:p>
    <w:p>
      <w:pPr>
        <w:pStyle w:val="Heading"/>
        <w:tabs>
          <w:tab w:val="clear" w:pos="709"/>
          <w:tab w:val="left" w:pos="80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«Воркута» - начальник </w:t>
      </w:r>
    </w:p>
    <w:p>
      <w:pPr>
        <w:pStyle w:val="Heading"/>
        <w:tabs>
          <w:tab w:val="clear" w:pos="709"/>
          <w:tab w:val="left" w:pos="80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управления образования администр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городского округа «Воркута» </w:t>
        <w:tab/>
        <w:t>В.В. Шукю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алова Светлана Эдуардовна</w:t>
      </w:r>
    </w:p>
    <w:p>
      <w:pPr>
        <w:pStyle w:val="Normal"/>
        <w:rPr/>
      </w:pPr>
      <w:r>
        <w:rPr/>
        <w:t>3 34 28</w:t>
      </w:r>
    </w:p>
    <w:p>
      <w:pPr>
        <w:pStyle w:val="Normal"/>
        <w:rPr/>
      </w:pPr>
      <w:r>
        <w:rPr/>
        <w:t>Теребнева Зоя Васильевн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89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3 63 40</w:t>
      </w:r>
    </w:p>
    <w:tbl>
      <w:tblPr>
        <w:tblW w:w="1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  <w:gridCol w:w="239"/>
      </w:tblGrid>
      <w:tr>
        <w:trPr/>
        <w:tc>
          <w:tcPr>
            <w:tcW w:w="15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tbl>
            <w:tblPr>
              <w:tblW w:w="1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5393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76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76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риказу начальни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769" w:hanging="0"/>
                    <w:rPr/>
                  </w:pPr>
                  <w:r>
                    <w:rPr>
                      <w:sz w:val="22"/>
                      <w:szCs w:val="22"/>
                    </w:rPr>
                    <w:t>от _________2022 № 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лава муниципального образования городского округа «Воркута» - руководитель администрации городского округа «Воркут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_______________ Я.А. Шапошник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451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085" w:leader="none"/>
                    </w:tabs>
                    <w:autoSpaceDE w:val="false"/>
                    <w:jc w:val="center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1085" w:leader="none"/>
                    </w:tabs>
                    <w:autoSpaceDE w:val="false"/>
                    <w:jc w:val="center"/>
                    <w:rPr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  <w:t>(дата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80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устранению недостатков, выявленных в ходе </w:t>
      </w:r>
    </w:p>
    <w:p>
      <w:pPr>
        <w:pStyle w:val="Normal"/>
        <w:widowControl w:val="false"/>
        <w:autoSpaceDE w:val="false"/>
        <w:jc w:val="center"/>
        <w:rPr/>
      </w:pPr>
      <w:r>
        <w:rPr/>
        <w:t>независимой оценки качества условий оказания услуг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u w:val="single"/>
        </w:rPr>
        <w:t>МОУ «СОШ № ______» г. Ворку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"/>
        <w:gridCol w:w="3532"/>
        <w:gridCol w:w="1546"/>
        <w:gridCol w:w="14"/>
        <w:gridCol w:w="2449"/>
        <w:gridCol w:w="2450"/>
        <w:gridCol w:w="1485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ведения о ход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ализации</w:t>
            </w:r>
          </w:p>
        </w:tc>
      </w:tr>
      <w:tr>
        <w:trPr>
          <w:trHeight w:val="154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. Открытость и доступность информации об организации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Комфортность условий, в которой осуществляется образовательная деятельность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. Доступность образовательной деятельности для инвалидов</w:t>
            </w:r>
          </w:p>
        </w:tc>
      </w:tr>
      <w:tr>
        <w:trPr>
          <w:trHeight w:val="7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 Доброжелательность, вежливость работников</w:t>
            </w:r>
          </w:p>
        </w:tc>
      </w:tr>
      <w:tr>
        <w:trPr>
          <w:trHeight w:val="7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 Удовлетворенность условиями осуществления образовательной деятельности</w:t>
            </w:r>
          </w:p>
        </w:tc>
      </w:tr>
      <w:tr>
        <w:trPr>
          <w:trHeight w:val="70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i/>
        </w:rPr>
        <w:t>Примечание:</w:t>
      </w:r>
    </w:p>
    <w:p>
      <w:pPr>
        <w:pStyle w:val="Normal"/>
        <w:spacing w:lineRule="auto" w:line="276"/>
        <w:ind w:left="182" w:hanging="182"/>
        <w:rPr>
          <w:i/>
          <w:i/>
        </w:rPr>
      </w:pPr>
      <w:r>
        <w:rPr>
          <w:i/>
        </w:rPr>
        <w:t>- план по устранению недостатков заполнять только по тем критериям, по которым указаны замечания в результатах НОКО по вашей образовательной организации;</w:t>
      </w:r>
    </w:p>
    <w:p>
      <w:pPr>
        <w:pStyle w:val="Normal"/>
        <w:spacing w:lineRule="auto" w:line="276"/>
        <w:ind w:left="182" w:hanging="182"/>
        <w:rPr/>
      </w:pPr>
      <w:r>
        <w:rPr>
          <w:i/>
        </w:rPr>
        <w:t>- столбцы «Сведения о ходе реализации мероприятия» не заполнять. Информация в данные столбцы вносится по итогам реализации мероприятий плана в мае 2023 года;</w:t>
      </w:r>
    </w:p>
    <w:p>
      <w:pPr>
        <w:pStyle w:val="Normal"/>
        <w:spacing w:lineRule="auto" w:line="276"/>
        <w:ind w:left="182" w:hanging="182"/>
        <w:rPr>
          <w:i/>
          <w:i/>
        </w:rPr>
      </w:pPr>
      <w:r>
        <w:rPr>
          <w:i/>
        </w:rPr>
        <w:t>- при оформлении плана удалить запись «Приложение к приказу начальника..…».</w:t>
      </w:r>
    </w:p>
    <w:p>
      <w:pPr>
        <w:pStyle w:val="Normal"/>
        <w:spacing w:lineRule="auto" w:line="276"/>
        <w:ind w:left="182" w:hanging="18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182" w:hanging="182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rkomi.ru/content/18241/&#1040;&#1085;&#1072;&#1083;&#1080;&#1090;&#1080;&#1095;&#1077;&#1089;&#1082;&#1080;&#1081; &#1086;&#1090;&#1095;&#1077;&#1090; &#1084;&#1091;&#1085;&#1080;&#1094;&#1080;&#1087;&#1072;&#1083;&#1100;&#1085;&#1099;&#1077; &#1091;&#1095;&#1088;&#1077;&#1078;&#1076;&#1077;&#1085;&#1080;&#1103; 13.10.docx" TargetMode="External"/><Relationship Id="rId3" Type="http://schemas.openxmlformats.org/officeDocument/2006/relationships/hyperlink" Target="http://uprovorcuta.ru/index.php/nsoko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0:00Z</dcterms:created>
  <dc:creator>biblio</dc:creator>
  <dc:description/>
  <cp:keywords/>
  <dc:language>en-US</dc:language>
  <cp:lastModifiedBy>Natalya</cp:lastModifiedBy>
  <cp:lastPrinted>2022-12-16T16:14:00Z</cp:lastPrinted>
  <dcterms:modified xsi:type="dcterms:W3CDTF">2023-01-13T09:53:00Z</dcterms:modified>
  <cp:revision>250</cp:revision>
  <dc:subject/>
  <dc:title/>
</cp:coreProperties>
</file>