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"/>
        </w:rPr>
        <w:t>Администрация муниципального образования городского округа «Воркута»</w:t>
      </w:r>
      <w:r>
        <w:rPr>
          <w:rFonts w:eastAsia="Gungsuh"/>
          <w:b/>
        </w:rPr>
        <w:t xml:space="preserve">                        Муниципальное  бюджетное общеобразовательное учреждение                                          «Начальная школа – детский сад № 1» г. Воркуты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</w:rPr>
      </w:pPr>
      <w:r>
        <w:rPr>
          <w:rFonts w:eastAsia="Gungsuh"/>
        </w:rPr>
        <w:t>«Ичöт школа-челядьöс 1 №-а видзанін» Воркута кар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</w:rPr>
      </w:pPr>
      <w:r>
        <w:rPr>
          <w:rFonts w:eastAsia="Gungsuh"/>
        </w:rPr>
        <w:t>муниципальнöй велöдан учрежд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eastAsia="Gungsuh"/>
          <w:b/>
          <w:b/>
          <w:bCs/>
        </w:rPr>
      </w:pPr>
      <w:r>
        <w:rPr>
          <w:rFonts w:eastAsia="Gungsuh"/>
          <w:b/>
          <w:bCs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eastAsia="Gungsuh"/>
        </w:rPr>
      </w:pPr>
      <w:r>
        <w:rPr>
          <w:rFonts w:eastAsia="Gungsuh"/>
        </w:rPr>
        <w:t xml:space="preserve">приказом директора МБОУ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eastAsia="Gungsuh"/>
        </w:rPr>
      </w:pPr>
      <w:r>
        <w:rPr>
          <w:rFonts w:eastAsia="Gungsuh"/>
        </w:rPr>
        <w:t>«Начальная школа – детский сад № 1»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eastAsia="Gungsuh"/>
        </w:rPr>
      </w:pPr>
      <w:r>
        <w:rPr>
          <w:rFonts w:eastAsia="Gungsuh"/>
        </w:rPr>
        <w:t xml:space="preserve">г. Ворку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5.05.2018 г. №  335/01-12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rFonts w:eastAsia="Gungsuh"/>
          <w:color w:val="FF0000"/>
        </w:rPr>
      </w:pPr>
      <w:r>
        <w:rPr>
          <w:rFonts w:eastAsia="Gungsuh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"/>
          <w:b/>
          <w:b/>
          <w:bCs/>
          <w:kern w:val="2"/>
          <w:sz w:val="32"/>
          <w:szCs w:val="32"/>
        </w:rPr>
      </w:pPr>
      <w:r>
        <w:rPr>
          <w:rFonts w:eastAsia="Gungsuh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ТРУКТУРЕ, ПОРЯДКЕ  РАЗРАБОТКИ,  РАССМОТРЕНИЯ  И УТВЕРЖДЕНИЯ РАБОЧИХ  ПРОГРАММ   ПО ОТДЕЛЬНЫМ УЧЕБНЫМ ПРЕДМЕТАМ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КУРСАМ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Cs/>
        </w:rPr>
      </w:pPr>
      <w:r>
        <w:rPr>
          <w:rFonts w:eastAsia="Gungsuh"/>
          <w:bCs/>
        </w:rPr>
        <w:t>г. Ворку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Cs/>
        </w:rPr>
      </w:pPr>
      <w:r>
        <w:rPr>
          <w:rFonts w:eastAsia="Gungsuh"/>
          <w:bCs/>
        </w:rPr>
        <w:t>2018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</w:t>
      </w:r>
      <w:r>
        <w:rPr>
          <w:rFonts w:eastAsia="Calibri"/>
        </w:rPr>
        <w:t xml:space="preserve">о структуре, порядке разработки, рассмотрения и утверждения рабочих программ по отдельным учебным предметам, курсам </w:t>
      </w:r>
      <w:r>
        <w:rPr/>
        <w:t>(далее - Положение) разработано на основании:</w:t>
      </w:r>
    </w:p>
    <w:p>
      <w:pPr>
        <w:pStyle w:val="Normal"/>
        <w:ind w:firstLine="709"/>
        <w:jc w:val="both"/>
        <w:rPr/>
      </w:pPr>
      <w:r>
        <w:rPr/>
        <w:t>- 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 г. № 373) (с последующими изменениями);</w:t>
      </w:r>
    </w:p>
    <w:p>
      <w:pPr>
        <w:pStyle w:val="Normal"/>
        <w:ind w:firstLine="709"/>
        <w:jc w:val="both"/>
        <w:rPr/>
      </w:pPr>
      <w:r>
        <w:rPr/>
        <w:t>- Приказа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;</w:t>
      </w:r>
    </w:p>
    <w:p>
      <w:pPr>
        <w:pStyle w:val="Normal"/>
        <w:ind w:firstLine="709"/>
        <w:jc w:val="both"/>
        <w:rPr/>
      </w:pPr>
      <w:r>
        <w:rPr/>
        <w:t xml:space="preserve">- Федерального государственного  образовательного стандарта начального общего образования обучающихся с ограниченными возможностями здоровья, утверждённым приказом Министерства образования и науки  Российской Федерации от 19 декабря  2014 года №  1598;  </w:t>
      </w:r>
    </w:p>
    <w:p>
      <w:pPr>
        <w:pStyle w:val="Normal"/>
        <w:ind w:firstLine="709"/>
        <w:jc w:val="both"/>
        <w:rPr/>
      </w:pPr>
      <w:r>
        <w:rPr/>
        <w:t>-Устава Муниципального бюджетного общеобразовательного учреждения  «Начальная школа - детский сад №1» г. Воркуты</w:t>
      </w:r>
    </w:p>
    <w:p>
      <w:pPr>
        <w:pStyle w:val="TextBody"/>
        <w:spacing w:before="0" w:after="0"/>
        <w:ind w:firstLine="708"/>
        <w:jc w:val="both"/>
        <w:rPr>
          <w:rStyle w:val="Emphasis"/>
          <w:rFonts w:cs="Times New Roman"/>
          <w:i w:val="false"/>
          <w:i w:val="false"/>
          <w:iCs w:val="false"/>
          <w:lang w:val="ru-RU"/>
        </w:rPr>
      </w:pPr>
      <w:r>
        <w:rPr>
          <w:rFonts w:cs="Times New Roman"/>
        </w:rPr>
        <w:t>1.2. Разработка и утверждение рабочих программ учебных предметов учебного плана муниципального  бюджетного общеобразовательного учреждения  «Начальная школа – детский сад № 1» г. Воркуты (далее – Учреждение)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 является компетенцией и ответственностью Учреждения.</w:t>
      </w:r>
    </w:p>
    <w:p>
      <w:pPr>
        <w:pStyle w:val="Normal"/>
        <w:ind w:firstLine="708"/>
        <w:jc w:val="both"/>
        <w:rPr/>
      </w:pPr>
      <w:r>
        <w:rPr/>
        <w:t>1.3. Рабочая программа учебного предмета, курса (далее – рабочая программа) – это нормативно-правовой документ, обязательный для выполнения в полном объеме, предназначенный для реализации требований федерального государственного образовательного стандарта начального общего образования (далее - ФГОС НОО), федерального государственного  образовательного стандарта начального общего образования обучающихся с ограниченными возможностями здоровья (далее - ФГОС НОО для бучающихся с ОВЗ),  к условиям и результату образования учащихся  уровня начального общего образования по конкретному учебному  предмету,  курсу учебного плана Учреждения.</w:t>
      </w:r>
    </w:p>
    <w:p>
      <w:pPr>
        <w:pStyle w:val="Normal"/>
        <w:ind w:firstLine="709"/>
        <w:jc w:val="both"/>
        <w:rPr/>
      </w:pPr>
      <w:r>
        <w:rPr/>
        <w:t>1.4. Рабочие программы, составленные с учётом требований ФГОС НОО,  являются составной частью основной образовательной программы начального общего образования  Учреждения.</w:t>
      </w:r>
    </w:p>
    <w:p>
      <w:pPr>
        <w:pStyle w:val="Normal"/>
        <w:ind w:firstLine="709"/>
        <w:jc w:val="both"/>
        <w:rPr/>
      </w:pPr>
      <w:r>
        <w:rPr/>
        <w:t>1.5. Рабочие программы, составленные с учётом требований ФГОС НОО для обучающихся с ОВЗ,  являются составной частью адаптированной основной общеобразовательной  программы начального общего образования  Учреждения  или   составной частью адаптированной основной программы  обучающегося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1.6. К  рабочим программам, которые  в совокупности определяют содержание деятельности Учреждения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ind w:firstLine="709"/>
        <w:jc w:val="both"/>
        <w:rPr/>
      </w:pPr>
      <w:r>
        <w:rPr/>
        <w:t>- программы учебных предметов;</w:t>
      </w:r>
    </w:p>
    <w:p>
      <w:pPr>
        <w:pStyle w:val="Normal"/>
        <w:ind w:firstLine="709"/>
        <w:jc w:val="both"/>
        <w:rPr/>
      </w:pPr>
      <w:r>
        <w:rPr/>
        <w:t>- программы    учебных к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7. Настоящее Положение устанавливает порядок разработки, требования к структуре, содержанию, оформлению, процедуре утверждения рабочих программ.</w:t>
      </w:r>
    </w:p>
    <w:p>
      <w:pPr>
        <w:pStyle w:val="Normal"/>
        <w:ind w:firstLine="3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РАЗРАБОТКА  РАБОЧЕЙ ПРОГРАММЫ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Разработка рабочих программ  относится к компетенции  Учреждения и реализуется им самостоятельно.</w:t>
      </w:r>
    </w:p>
    <w:p>
      <w:pPr>
        <w:pStyle w:val="Normal"/>
        <w:ind w:firstLine="708"/>
        <w:jc w:val="both"/>
        <w:rPr/>
      </w:pPr>
      <w:r>
        <w:rPr/>
        <w:t>2.2. Рабочая программа  разрабатывается на уровень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2.3. Рабочая программа  разрабатывается учителем или группой учителей  с учётом примерной программы учебного предмета, курса,  утверждённых Министерством  образования и науки РФ или авторских программ, прошедших экспертизу и апробацию.</w:t>
      </w:r>
    </w:p>
    <w:p>
      <w:pPr>
        <w:pStyle w:val="Normal"/>
        <w:ind w:firstLine="708"/>
        <w:jc w:val="both"/>
        <w:rPr/>
      </w:pPr>
      <w:r>
        <w:rPr/>
        <w:t xml:space="preserve">2.4. При разработке рабочей программы обеспечивается её соответствие </w:t>
      </w:r>
      <w:r>
        <w:rPr>
          <w:rStyle w:val="Emphasis"/>
          <w:i w:val="false"/>
        </w:rPr>
        <w:t xml:space="preserve"> </w:t>
      </w:r>
      <w:r>
        <w:rPr/>
        <w:t>ФГОС НОО или  ФГОС НОО для обучающихся с ОВЗ.</w:t>
      </w:r>
    </w:p>
    <w:p>
      <w:pPr>
        <w:pStyle w:val="Normal"/>
        <w:ind w:firstLine="349"/>
        <w:jc w:val="both"/>
        <w:rPr/>
      </w:pPr>
      <w:r>
        <w:rPr/>
        <w:t xml:space="preserve">      </w:t>
      </w:r>
      <w:r>
        <w:rPr/>
        <w:t>2.5. Если в примерной программе не указано распределение часов по разделам  и темам, а указано только общее количество часов, учитель в рабочей программе  самостоятельно распределяет часы по разделам и темам, ориентируясь на используемый УМК  и индивидуальные особенности учащихся.</w:t>
      </w:r>
    </w:p>
    <w:p>
      <w:pPr>
        <w:pStyle w:val="Normal"/>
        <w:ind w:firstLine="709"/>
        <w:jc w:val="both"/>
        <w:rPr/>
      </w:pPr>
      <w:r>
        <w:rPr/>
        <w:t>2.6. При разработке рабочей программы учитывается материально-техническая оснащённость образовательного процесса, психологические особенности учащихся, специфика Учреждения.</w:t>
      </w:r>
    </w:p>
    <w:p>
      <w:pPr>
        <w:pStyle w:val="Normal"/>
        <w:ind w:firstLine="708"/>
        <w:jc w:val="both"/>
        <w:rPr/>
      </w:pPr>
      <w:r>
        <w:rPr/>
        <w:t>2.7. Рабочая программа является основой  для создания учителем   календарно-тематического планирования учебного предмета,  курса на каждый учебный год,  которое согласовывается  с заместителем директора по учебно-воспитательной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СТРУКТУРА  И ОФОРМЛ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труктура рабочей программ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ланируемые результаты  освоения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  с указанием количества часов, отводимых на освоение каждой те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2. Содержание  структурных  элементов рабочей программы педагога: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2"/>
        <w:gridCol w:w="7843"/>
      </w:tblGrid>
      <w:tr>
        <w:trPr>
          <w:trHeight w:val="9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рабочей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ind w:left="57" w:firstLine="141"/>
              <w:rPr/>
            </w:pPr>
            <w:r>
              <w:rPr/>
              <w:t>полное наименование  Учреждения в соответствии с Уставом с указанием ведомственной принадлежности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>гриф  рассмотрения на школьном  методическом объединении с указанием даты и номера протокола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 xml:space="preserve">- гриф утверждения рабочей программы директором Учреждения с указанием  даты и номера приказа; 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>- название учебного предмета,</w:t>
            </w:r>
            <w:r>
              <w:rPr/>
              <w:t xml:space="preserve"> курса,</w:t>
            </w:r>
            <w:r>
              <w:rPr>
                <w:color w:val="000000"/>
              </w:rPr>
              <w:t xml:space="preserve"> для изучения которого написана рабочая  программа;  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указание уровня общего образования, на котором реализуется рабочая программа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-срок реализации  рабочей программы; 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/>
              <w:t>-указание соответствия ФГОС НОО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>-фамилия, имя, отчество (полностью)  составителя  рабочей программы и его должность;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название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rPr/>
            </w:pPr>
            <w:r>
              <w:rPr/>
              <w:t>-год разработки   рабоче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rPr/>
            </w:pPr>
            <w:r>
              <w:rPr/>
              <w:t>(Приложение 1)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ывается в соответствии с каким нормативным документом разработана рабочая программа (нормативно-правовая база), с учётом какой программы (примерной или авторской)   разработана рабочая программ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ретизируются общие цели и задачи  изучения учебного предмета, курса   с учетом его специфики;   </w:t>
            </w:r>
          </w:p>
          <w:p>
            <w:pPr>
              <w:pStyle w:val="Normal"/>
              <w:jc w:val="both"/>
              <w:rPr/>
            </w:pPr>
            <w:r>
              <w:rPr/>
              <w:t>- указывается, что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ый процесс по данному учебному предмету осуществляется с использованием «электронных дневников», социальных сетей и других ф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азывается  </w:t>
            </w:r>
            <w:r>
              <w:rPr>
                <w:rFonts w:eastAsia="Calibri"/>
                <w:color w:val="000000"/>
              </w:rPr>
              <w:t>форма  промежуточной аттестации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-указывается </w:t>
            </w:r>
            <w:r>
              <w:rPr/>
              <w:t>в какую  предметную область в учебном плане включён данный предмет, курс  и количество часов, отводимых на изучение данного предмета, курса.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 освоения учебного предмета, кур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отражается взаимосвязь результатов освоения, формирование личностных, метапредметных и предметных результатов; </w:t>
            </w:r>
          </w:p>
          <w:p>
            <w:pPr>
              <w:pStyle w:val="Normal"/>
              <w:jc w:val="both"/>
              <w:rPr/>
            </w:pPr>
            <w:r>
              <w:rPr/>
              <w:t>-выделение двух уровней результатов обучения: базового («Обучающийся (или выпускник) научится») и повышенного («Обучающийся (или выпускник) получит возможность научиться»).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/>
              <w:t>указывается наименование разделов учебной программы и характеристика основных содержательных ли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/>
              <w:t>учебный материал распределяется  по годам обучения.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   учебного предмета, кур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/>
              <w:t xml:space="preserve">отражается  последовательность изучения разделов   программы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0" w:hanging="0"/>
              <w:rPr/>
            </w:pPr>
            <w:r>
              <w:rPr/>
              <w:t>указываются  виды учебной деятель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-8" w:firstLine="8"/>
              <w:rPr/>
            </w:pPr>
            <w:r>
              <w:rPr/>
              <w:t xml:space="preserve">указывается  количество  часов, отводимых на освоение каждого раздела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</w:t>
      </w:r>
      <w:r>
        <w:rPr>
          <w:color w:val="FF0000"/>
        </w:rPr>
        <w:t>.</w:t>
      </w:r>
      <w:r>
        <w:rPr/>
        <w:t>3.Форма тематического планирование учебного предмета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79"/>
        <w:gridCol w:w="4122"/>
        <w:gridCol w:w="2214"/>
      </w:tblGrid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учебной деятельности учащихс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, отводимых на освоение раздела   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 xml:space="preserve"> 3.4. Рабочая программа оформляется аккуратно, без исправлений, выполняется на компьютере. Текст набирается в редакторе </w:t>
      </w:r>
      <w:r>
        <w:rPr>
          <w:lang w:val="en-US"/>
        </w:rPr>
        <w:t>Word</w:t>
      </w:r>
      <w:r>
        <w:rPr/>
        <w:t xml:space="preserve">, шрифт Times New Roman, кегль 12, межстрочный интервал 1,15, выравнивание по ширине, поля со всех сторон 1-2 см,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 xml:space="preserve">, листы формата А4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Титульный лист считается первым, но не нумеруется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Style15"/>
          <w:bCs/>
        </w:rPr>
        <w:t xml:space="preserve"> </w:t>
      </w:r>
      <w:r>
        <w:rPr>
          <w:rStyle w:val="StrongEmphasis"/>
          <w:bCs w:val="false"/>
          <w:lang w:val="en-US"/>
        </w:rPr>
        <w:t>IV</w:t>
      </w:r>
      <w:r>
        <w:rPr>
          <w:rStyle w:val="StrongEmphasis"/>
          <w:bCs w:val="false"/>
        </w:rPr>
        <w:t>.</w:t>
      </w:r>
      <w:r>
        <w:rPr>
          <w:b/>
        </w:rPr>
        <w:t xml:space="preserve"> ПОРЯДОК РАССМОТРЕНИЯ И УТВЕРЖДЕНИЯ РАБОЧЕ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Рабочая программа представляется на  рассмотрение на заседании школьного методического объединения  (далее – ШМО), о чём на титульном  листе (вверху слева) указывается: РАССМОТРЕНА на заседании школьного методического объединения, Протокол № …,    от…….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4.2. Рабочая программа принимается на заседании педагогического совета Учреждения. На  последнем  листе рабочей программы   делается отметка: «Принята  Педагогическим советом (протокол №…… от ……. г.)». В протоколе заседания педагогического совета указывается факт соответствия рабочей программы установленным требованиям.</w:t>
      </w:r>
    </w:p>
    <w:p>
      <w:pPr>
        <w:pStyle w:val="Normal"/>
        <w:ind w:firstLine="708"/>
        <w:jc w:val="both"/>
        <w:rPr/>
      </w:pPr>
      <w:r>
        <w:rPr/>
        <w:t>4.3. После рассмотрения рабочей программы на заседании ШМО, принятия на педагогическом совете рабочую  программу утверждает директор Учреждения, ставит на титульном листе (вверху справа) гриф утверждения: «УТВЕРЖДЕНА приказом директора МБОУ «Начальная школа – детский сад № 1» г. Воркуты»  от …… №……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 xml:space="preserve">5.1. </w:t>
      </w:r>
      <w:r>
        <w:rPr/>
        <w:t>Разработчики рабочих программ могут вносить следующие изменения и дополнения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спределять время, отведенное на изучение учебного предмета, курса между разделами и темами по их дидактической значимости, а также исходя из материально-технических ресурсов 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конкретизировать требования к результатам освоения основной образовательной программы учащимис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ключать материал регионального компонента по предмету.</w:t>
      </w:r>
    </w:p>
    <w:p>
      <w:pPr>
        <w:pStyle w:val="Style18"/>
        <w:spacing w:before="0" w:after="0"/>
        <w:ind w:firstLine="709"/>
        <w:rPr>
          <w:b/>
          <w:b/>
          <w:color w:val="FF0000"/>
        </w:rPr>
      </w:pPr>
      <w:r>
        <w:rPr/>
        <w:t>5.2. Разработчики несут  ответственность  за несвоевременную и некачественную разработку рабочих программ.</w:t>
      </w:r>
    </w:p>
    <w:p>
      <w:pPr>
        <w:pStyle w:val="Normal"/>
        <w:jc w:val="both"/>
        <w:rPr/>
      </w:pPr>
      <w:r>
        <w:rPr/>
        <w:tab/>
        <w:t>5.3. Заместитель директора по  учебно-воспитательной работе несёт ответственность  за несвоевременный контроль, разработку и утверждение рабочих программ и качество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Данное Положение вступает в силу со дня его утверждения. </w:t>
      </w:r>
    </w:p>
    <w:p>
      <w:pPr>
        <w:pStyle w:val="Normal"/>
        <w:ind w:firstLine="708"/>
        <w:jc w:val="both"/>
        <w:rPr/>
      </w:pPr>
      <w:r>
        <w:rPr/>
        <w:t xml:space="preserve">6.2. Срок действия Положения не ограничен. Положение действует до момента введения нового. </w:t>
      </w:r>
    </w:p>
    <w:p>
      <w:pPr>
        <w:pStyle w:val="Normal"/>
        <w:ind w:firstLine="708"/>
        <w:jc w:val="both"/>
        <w:rPr/>
      </w:pPr>
      <w:r>
        <w:rPr/>
        <w:t>6.3. Положение прекращает своё действие в связи с изменением  статуса  и/или прекращения функционирования Учреждения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   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Принято  Педагогическим  советом  (протокол № 6 от  25.05.2018 г.)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Согласовано с Советом родителей (протокол № 4 от  25.05.2018 г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1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Администрация муниципального образования городского округа «Воркута»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</w:t>
      </w:r>
      <w:r>
        <w:rPr>
          <w:b/>
        </w:rPr>
        <w:t xml:space="preserve">Муниципальное  бюджетное общеобразовательное учреждение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Начальная школа – детский сад № 1» г. Воркуты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color w:val="000000"/>
        </w:rPr>
        <w:t>Ичöт школа-челядьöс 1 №-а видзанін» Воркута ка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color w:val="000000"/>
        </w:rPr>
        <w:t>муниципальнöй велöдан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РАССМОТРЕНА</w:t>
      </w: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УТВЕРЖД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 xml:space="preserve">на  заседании  школьного                                                                     приказом директо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 xml:space="preserve">методического объединения                                                                МБОУ «Начальная школа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Протокол от …… г. № ….                                                                   </w:t>
      </w:r>
      <w:r>
        <w:rPr>
          <w:color w:val="000000"/>
        </w:rPr>
        <w:t>детский сад № 1» г.Ворку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</w:t>
      </w:r>
      <w:r>
        <w:rPr/>
        <w:t>от …….. г. № ……../01-12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ого  предмета  «</w:t>
      </w:r>
      <w:r>
        <w:rPr>
          <w:rFonts w:eastAsia="Calibri"/>
          <w:sz w:val="32"/>
          <w:szCs w:val="32"/>
        </w:rPr>
        <w:t>……………….</w:t>
      </w:r>
      <w:r>
        <w:rPr>
          <w:sz w:val="32"/>
          <w:szCs w:val="32"/>
        </w:rPr>
        <w:t xml:space="preserve">»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ровень начального общего образова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  реализации програмы:  …..  год(а)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</w:rPr>
        <w:t>Рабочая программа учебного курса составлена  в соответствии с</w:t>
      </w:r>
      <w:r>
        <w:rPr>
          <w:rFonts w:eastAsia="Calibri"/>
          <w:b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 </w:t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/>
        <w:t xml:space="preserve">  </w:t>
      </w:r>
      <w:r>
        <w:rPr/>
        <w:t>(в действующей редакции)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Составитель:</w:t>
      </w:r>
    </w:p>
    <w:p>
      <w:pPr>
        <w:pStyle w:val="Normal"/>
        <w:spacing w:lineRule="auto" w:line="276"/>
        <w:jc w:val="right"/>
        <w:rPr/>
      </w:pPr>
      <w:r>
        <w:rPr/>
        <w:t xml:space="preserve">Ф.И.О. полностью, </w:t>
      </w:r>
    </w:p>
    <w:p>
      <w:pPr>
        <w:pStyle w:val="Normal"/>
        <w:spacing w:lineRule="auto" w:line="276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. Воркут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9"/>
        </w:rPr>
      </w:pPr>
      <w:r>
        <w:rPr>
          <w:bCs/>
          <w:spacing w:val="-9"/>
        </w:rPr>
        <w:t>20….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Gungsu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i w:val="false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36:00Z</dcterms:created>
  <dc:creator>-</dc:creator>
  <dc:description/>
  <dc:language>en-US</dc:language>
  <cp:lastModifiedBy>Пользователь Windows</cp:lastModifiedBy>
  <cp:lastPrinted>2020-03-08T18:27:00Z</cp:lastPrinted>
  <dcterms:modified xsi:type="dcterms:W3CDTF">2020-03-08T15:28:00Z</dcterms:modified>
  <cp:revision>32</cp:revision>
  <dc:subject/>
  <dc:title>Положение о рабочей программе педагога</dc:title>
</cp:coreProperties>
</file>