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"ВОРКУТ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4</w:t>
        <w:tab/>
        <w:tab/>
        <w:tab/>
        <w:tab/>
        <w:tab/>
        <w:tab/>
        <w:tab/>
        <w:tab/>
        <w:t xml:space="preserve"> </w:t>
        <w:tab/>
        <w:t xml:space="preserve">                                       № 46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проведении </w:t>
      </w:r>
      <w:r>
        <w:rPr>
          <w:i/>
          <w:sz w:val="22"/>
          <w:szCs w:val="22"/>
          <w:lang w:val="en-US"/>
        </w:rPr>
        <w:t>IX</w:t>
      </w:r>
      <w:r>
        <w:rPr>
          <w:i/>
          <w:sz w:val="22"/>
          <w:szCs w:val="22"/>
        </w:rPr>
        <w:t xml:space="preserve"> муниципального фестиваля проектных исследовательских работ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ей дошкольного возраста «Я – исследователь» 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ланом деятельности УпрО на 2024 год в целях создания благоприятных условий для личностного развития детей дошкольного возраста, формирования научного мировоззрения, популяризации исследовательской деятельности как одного из способов познания окружающего мира, развития предпосылок экспериментального и инженерного мышления, инициативы и способностей в познавательно-исследовательской деятельности на основе сотрудничества со взрослыми и сверстниками, развития системы поддержки талантливых и одаренных воспитанников образовательных учреждений, реализующих образовательные программы дошкольного образования, поддержки детско-родительских исследовательских интересов, семейного научного досуга и образовательных инициатив семьи 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ровести в период с 29 января по 05 апреля 2024 год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</w:t>
      </w:r>
      <w:r>
        <w:rPr>
          <w:sz w:val="25"/>
          <w:szCs w:val="25"/>
        </w:rPr>
        <w:t>муниципальный фестиваль проектных исследовательских работ детей дошкольного возраста «Я – исследователь» (далее – Фестиваль) среди воспитанников образовательных учреждений, реализующих образовательные программы дошкольного возраста, подведомственных УпрО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Утвердить: 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Положение о Фестивале (приложение № 1)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остав организационного комитета по подготовке и проведению Фестиваля (приложение № 2)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Состав основного жюри Фестиваля (приложение № 3)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едседателю организационного комитета Фестиваля, заведующему отделом дошкольного образования (М.К. Дударева) обеспечить своевременность и эффективность деятельности членов организационного комитета по подготовке и проведению Фестиваля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Директору МКУ «ВДУ» (С.В. Горбунова): 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Обеспечить участие работников учреждения в составе организационного комитета и основного жюри Фестиваля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Обеспечить оказание консультативной и методической помощи работникам образовательных учреждений в подготовке материалов для участия в Фестивале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Заведующему МБДОУ «Детский сад № 26» г. Воркуты (О.И. Протасова), заведующему МБДОУ «Детский сад №  53» г. Воркуты (Т.В. Тараторкина), заведующему МБДОУ «Детский сад № 54» г. Воркуты (Л.П. Алексеева), заведующему МБДОУ «Детский сад № 65» г. Воркуты (Л.А. Павленко) обеспечить участие работников учреждений в составе организационного комитета и основного жюри Фестиваля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Руководителям подведомственных образовательных учреждений, реализующих образовательные программы дошкольного образования: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1. Провести организационную работу в педагогических коллективах по участию воспитанников 5-7 лет и членов их семей в Фестивале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 Представить материалы для участия в Фестивале в соответствии с требованиями и сроками,  утвержденными Положением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 Оказывать содействие организаторам Фестиваля в подготовке и проведении мероприятия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ind w:firstLine="709"/>
        <w:jc w:val="both"/>
        <w:rPr/>
      </w:pPr>
      <w:r>
        <w:rPr>
          <w:sz w:val="25"/>
          <w:szCs w:val="25"/>
        </w:rPr>
        <w:t>7. Контроль за выполнением приказа возложить на Н.М. Полномошнову, заместителя начальника.</w:t>
      </w:r>
    </w:p>
    <w:p>
      <w:pPr>
        <w:pStyle w:val="Normal"/>
        <w:spacing w:lineRule="auto" w:line="360"/>
        <w:ind w:firstLine="65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65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руководителя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округа «Воркута» 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образования      </w:t>
      </w:r>
    </w:p>
    <w:p>
      <w:pPr>
        <w:pStyle w:val="Normal"/>
        <w:rPr>
          <w:sz w:val="22"/>
        </w:rPr>
      </w:pPr>
      <w:r>
        <w:rPr>
          <w:sz w:val="25"/>
          <w:szCs w:val="25"/>
        </w:rPr>
        <w:t>администрации городского округа «Воркута»                        л/п                             В.В. Шукюро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Чижикова Елена Игоревн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020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/>
      </w:pPr>
      <w:r>
        <w:rPr/>
        <w:t>УТВЕРЖДЕНО</w:t>
      </w:r>
    </w:p>
    <w:p>
      <w:pPr>
        <w:pStyle w:val="Normal"/>
        <w:ind w:left="5245" w:hanging="0"/>
        <w:rPr/>
      </w:pPr>
      <w:r>
        <w:rPr/>
        <w:t>приказом заместителя руководителя администрации городского округа «Воркута» - начальника управления образования администрации городского округа «Воркута»</w:t>
      </w:r>
    </w:p>
    <w:p>
      <w:pPr>
        <w:pStyle w:val="Normal"/>
        <w:ind w:left="5245" w:hanging="0"/>
        <w:rPr/>
      </w:pPr>
      <w:r>
        <w:rPr/>
        <w:t>от 15.01.2024 № 46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IX</w:t>
      </w:r>
      <w:r>
        <w:rPr>
          <w:b/>
        </w:rPr>
        <w:t xml:space="preserve"> муниципальном фестивале проектных исследовательских работ </w:t>
      </w:r>
    </w:p>
    <w:p>
      <w:pPr>
        <w:pStyle w:val="Normal"/>
        <w:jc w:val="center"/>
        <w:rPr/>
      </w:pPr>
      <w:r>
        <w:rPr>
          <w:b/>
        </w:rPr>
        <w:t>детей дошкольного возраста «Я – исследователь»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1. Настоящее положение определяет цели, задачи, порядок организации и проведения IX муниципального фестиваля проектных исследовательских работ детей дошкольного возраста «Я – исследователь» среди воспитанников образовательных учреждений, реализующих образовательные программы дошкольного возраста, подведомственных Упр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IX муниципальный фестиваль проектных исследовательских работ детей дошкольного возраста «Я – исследователь» (далее – Фестиваль) проводится среди воспитанников образовательных учреждений, реализующих образовательные программы дошкольного возраста, подведомственных УпрО, и направлен на формирование личности ребенка-дошкольника, формирование научного мировоззрения, популяризацию исследовательской деятельности как одного из способов познания окружающего мира, развитие предпосылок инженерного и экспериментального мышления, инициативы и способностей в познавательно-исследовательской деятельности на основе сотрудничества со взрослыми и сверстниками, развитие системы поддержки талантливых и одаренных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2.1. Фестиваль проводится в рамках реализации  регионального проекта «Успех каждого ребенка», Десятилетия науки и технологий, объявленного Указом Президента Российской Федерации от 25.04.2022 г. № 231, Года семьи, объявленного в 2024 году Указом Президента Российской Федерации от 22.11.2023 г. № 875 «О проведении в Российской Федерации Года семь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Тематика Фестиваля 2024 года – «Наука для всей семь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4. Задачи Фестивал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создание благоприятных условий для личностного развития ребенка дошкольного возрас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создание условий выявления, развития талантливых и одаренных дет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расширение представлений и умений детей в естественнонаучной и технической областя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развитие навыков экспериментальной деятельности, конструирования и моделирования у дошкольни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тереса детей дошкольного возраста к познанию, различным областям науки, достижениям отечественной науки и самостоятельной исследов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ка детско-родительских исследовательских интересов, семейного научного досуга и образовательных инициатив семьи.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 Фестиваль проводится организационным комитетом, персональный состав которого утверждается приказом УпрО, при содействии руководящих и педагогических работников образовательных учреждений, подведомственных Упр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6. Организационный комитет определяет и корректирует концепцию Фестиваля, порядок его проведения. Организационный комитет имеет право вносить оперативные изменения в порядок проведения Фестива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7.  Координатором деятельности организационного комитета является заведующий отделом дошкольного образования УпрО; организационные функции возлагаются на специалистов отдела методического сопровождения дошкольного образования МКУ «ВДУ», специалистов отдела дошкольного образования УпрО, руководителя и активных участников городского методического объединения по проблеме «Современные модели развития основ инженерного мышления и детской исследовательской деятельност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 Фестивал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 Фестивале могут принять участие семейные команды воспитанников 5-7 лет (не более 4-х человек, включая воспитанника) при организационно-методическом сопровождении педагогического работника (руководитель команды) из образовательных учреждений, реализующих образовательные программы дошкольного возраста, подведомственных Упр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Количество команд образовательное учреждение определяет и выдвигает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3. Подготовка проектной исследовательской работы осуществляется под руководством педагог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 Защиту проектной исследовательской работы осуществляет непосредственно сам ребенок при поддержке участников семейной команды. Педагогу предоставляется возможность выступить с кратким резюме и(или) дополнениями, комментариями к исследовательской работе до или после защиты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Жюри Фестиваля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ерсональный состав жюри Фестиваля утверждается приказом УпрО, формируется из числа специалистов УпрО, МКУ «ВДУ», руководителей ГМО педагогов дошкольных образовательных учреждений, подведомственных УпрО, педагогических работников - научных руководителей дошкольников, ставших победителями, лауреатами  муниципального фестиваля проектных исследовательских работ «Я – исследователь» последних 3-х лет, представителей общественности и социальных партнер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Членами жюри Фестиваля не могут быть лица, лично заинтересованные в результатах Фестиваля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Жюри Фестиваля проводит оценку исследовательских проектных работ и выступлений участников Фестиваля, определяет одну лучшую работу победителя и работы лауреатов Фестива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4. Решение жюри Фестиваля оформляется протоколом и утверждается председателем жюри. Протокол участникам не предоставляется. К решению жюри Фестиваля претензии не принимают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4. Сроки и порядок проведения Фестиваля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Фестиваль проводится </w:t>
      </w:r>
      <w:r>
        <w:rPr>
          <w:b/>
          <w:sz w:val="22"/>
          <w:szCs w:val="22"/>
        </w:rPr>
        <w:t>с 29 января по 05 апреля 2024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4.2. Для участия в Фестивале в период </w:t>
      </w:r>
      <w:r>
        <w:rPr>
          <w:b/>
          <w:sz w:val="22"/>
          <w:szCs w:val="22"/>
        </w:rPr>
        <w:t>с 11 по 15 марта 2024 го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) предоставляется анкета-заявка (Приложение № 1) в электронном виде в формате Microsoft Word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mc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d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на официальном сайте образовательного учреждения в специально созданной для участия в Фестивале вкладке «Муниципальный фестиваль «Я – исследователь» размеща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- конкурсная проектная исследовательская работа, доступная для чтения и скачивания в формате</w:t>
      </w:r>
      <w:r>
        <w:rPr/>
        <w:t xml:space="preserve"> </w:t>
      </w:r>
      <w:r>
        <w:rPr>
          <w:sz w:val="22"/>
          <w:szCs w:val="22"/>
        </w:rPr>
        <w:t>Microsoft Word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емонстрационный видеоролик продолжительностью не более 10 минут, включающий в себя защиту конкурсной проектной работы  и  научно-практическую часть проекта (непосредственное проведение автором проекта опыта, эксперимента, наблюдения, испытания или иных практических действий, выполненных в ходе исследования с целью подтверждения гипотезы и достижения цели и задач проект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3. Не принимаются к участию в Фестивале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- не полные пакеты материалов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- работы не исследовательского характера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аботы, в которых не предполагается наличие научно-практической части (опыта, эксперимента, наблюдения, испыта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4.4. В период </w:t>
      </w:r>
      <w:r>
        <w:rPr>
          <w:b/>
          <w:sz w:val="22"/>
          <w:szCs w:val="22"/>
        </w:rPr>
        <w:t>с 18 по 29 марта 2024 го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членами организационного комитета Фестиваля формируется состав участников и принимается решение о выделении номинаций Фестиваля в соответствии с количеством участников и тематикой исследовательских рабо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- члены жюри Фестиваля осуществляют экспертную оценку конкурсных работ в рамках определенных организационным комитетом номинаций и в соответствии с критериями оценки по направлениям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ценка проектных исследовательских рабо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ценка демонстрационного видеоролик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В период </w:t>
      </w:r>
      <w:r>
        <w:rPr>
          <w:b/>
          <w:sz w:val="22"/>
          <w:szCs w:val="22"/>
        </w:rPr>
        <w:t>с 01 по 05 апреля 2024 года</w:t>
      </w:r>
      <w:r>
        <w:rPr>
          <w:sz w:val="22"/>
          <w:szCs w:val="22"/>
        </w:rPr>
        <w:t xml:space="preserve"> подводятся и объявляются итоги Фестивал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оформлению и предоставлению конкурсных материалов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5.1. </w:t>
      </w:r>
      <w:r>
        <w:rPr>
          <w:sz w:val="22"/>
          <w:szCs w:val="22"/>
        </w:rPr>
        <w:t>Проектная исследовательская работа публикуется на сайте учреждения в электронном виде и соответствует следующим требованиям оформления: формат Microsoft Word, шрифт Times New Roman, размер 12 пт, интервал 1-1,5., поля: слева, сверху, снизу – 2 см, справа- 1,5 с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2. Титульный лист должен содержать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- наименование образовательного учреждени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- название темы проектной исследовательской работы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- Ф.И. и возраст воспитанник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.И.О. других участников работы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.И.О., должность руководителя проектной исследовательской работы (педагога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ображение, отражающее суть исследовани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од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В начале демонстрационного видеоролика на первом слайде-заставке  необходимо указать наименование образовательной организации, название проекта, сведения об участниках проект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ритерии оцен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6.1. Критерии оценки проектных исследовательских работ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семейной направленности Фестивал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темы работы ее содержа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соответствие структуре оформления исследовательской работы: титульный лист, оглавление, введение, теоретическая часть, практическая часть, заключение, список литературы и источников, приложения (при наличии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следовательский характер работ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ражение существующих научных достижений и открыт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образовательный эффект для воспитан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соответствие научно-практической части теме исследова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ыводов полученным результата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уровень проработанности и завершенность иссле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Критерии оценки демонстрационного видеоролик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олнота презентации проектной исследовательской работ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ачество подготовки презентационного материа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оригинальность подачи материала и творческий подход к презентаци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сть воспитанника в защите и уровень владения материал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амостоятельность воспитанника в выполнении практической задачи исследования (опыт, эксперимент, наблюдение, испытание)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воспитанника объяснить и прокомментировать свои действ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7. Награждение участников Фестива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7.1. По итогам Фестиваля определяются: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бсолютный победитель Фестиваля;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</w:rPr>
        <w:t>- лауреаты 1,2 и 3 степени в каждой номинации, определенной организационным комите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2. Абсолютный победитель награждается дипломом победителя Фестиваля и переходящим призом победителя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Лауреаты 1, 2 и 3 степени награждаются Дипломами лауреатов Фестиваля соответственно 1, 2 и 3 степени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 По итогам Фестиваля формируется электронный сборник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0"/>
        <w:contextualSpacing/>
        <w:jc w:val="right"/>
        <w:rPr/>
      </w:pPr>
      <w:r>
        <w:rPr/>
        <w:t>к Положению о Фестивал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– 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участника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муниципального фестиваля проектных исследовательских рабо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детей дошкольного возраста «Я – исследователь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сследовательск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воспитанника, возра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астники команды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руководителя (педаг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роектной исследовательск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ьность выбранной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и предмет иссле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поте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ь иссле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- краткое описание проведенных опытов (эксперимента), научных наблюдений или технических испыт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ды о полученных результатах иссле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страницу  размещения конкурсных материалов в сети Интерн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>приказом заместителя руководителя администрации городского округа «Воркута» - начальника управления образования администрации городского округа «Воркута»</w:t>
      </w:r>
    </w:p>
    <w:p>
      <w:pPr>
        <w:pStyle w:val="Normal"/>
        <w:ind w:left="5245" w:hanging="0"/>
        <w:rPr/>
      </w:pPr>
      <w:r>
        <w:rPr/>
        <w:t>от 15.01.2024 № 46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муниципального фестиваля проектных 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дошкольного возраста «Я –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М.К. Дударева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рганизационного комитета, заведующий отделом дошкольного образования </w:t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Н.В. Эмих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методического сопровождения дошкольного образования МКУ «ВДУ»</w:t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Е.И. Чижик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отдела методического сопровождения дошкольного образования МКУ «ВДУ»</w:t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.Э. Шатал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5 квалификационного уровня отдела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Ю.Н. Коваленко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старший воспитатель МБДОУ «Детский сад № 54» г. Ворку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>приказом заместителя руководителя администрации городского округа «Воркута» - начальника управления образования администрации городского округа «Воркута»</w:t>
      </w:r>
    </w:p>
    <w:p>
      <w:pPr>
        <w:pStyle w:val="Normal"/>
        <w:ind w:left="5245" w:hanging="0"/>
        <w:rPr/>
      </w:pPr>
      <w:r>
        <w:rPr/>
        <w:t>от 15.01.2024 № 46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основного жюри </w:t>
      </w:r>
      <w:r>
        <w:rPr>
          <w:b/>
          <w:lang w:val="en-US"/>
        </w:rPr>
        <w:t>IX</w:t>
      </w:r>
      <w:r>
        <w:rPr>
          <w:b/>
        </w:rPr>
        <w:t xml:space="preserve"> муниципального фестиваля проектных исследовательских работ </w:t>
      </w:r>
    </w:p>
    <w:p>
      <w:pPr>
        <w:pStyle w:val="Normal"/>
        <w:jc w:val="center"/>
        <w:rPr/>
      </w:pPr>
      <w:r>
        <w:rPr>
          <w:b/>
        </w:rPr>
        <w:t>детей дошкольного возраста «Я –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5"/>
      </w:tblGrid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Н.М. Полномошнов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жюри, заместитель начальника УпрО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.К. Дударев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дошкольного образования УпрО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.В. Эмих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методического сопровождения дошкольного образования МКУ «ВДУ»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Е.И. Чижиков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методист отдела методического сопровождения дошкольного образования МКУ «ВДУ»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С.Э. Шаталов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главный специалист 5 квалификационного уровня отдела дошкольного образования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Ю.Н. Коваленко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старший воспитатель МБДОУ «Детский сад № 54» г. Воркуты</w:t>
            </w:r>
          </w:p>
        </w:tc>
      </w:tr>
      <w:tr>
        <w:trPr>
          <w:trHeight w:val="60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Н.А. Кузьмина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 xml:space="preserve">- воспитатель МБДОУ «Детский сад № 26» г. Воркуты 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Н.В. Новиков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 xml:space="preserve">- воспитатель МБДОУ «Детский сад № 53» г. Воркуты 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Л.С. Ульянов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воспитатель МБДОУ «Детский сад № 65» г. Воркуты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Ф.И.О. (по согласованию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преподаватель Воркутинского филиала ГПОУ «Сыктывкарский гуманитарно-педагогический колледж им. И.А. Куратова»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Ф.И.О. (по согласованию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/>
              <w:t>- преподаватель Воркутинского филиала ГПОУ «Сыктывкарский гуманитарно-педагогический колледж им. И.А. Куратова»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" w:hAnsi="TimesNewRomanPSMT" w:cs="TimesNewRomanPSMT"/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_d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Светлана Викторовна</dc:creator>
  <dc:description/>
  <cp:keywords/>
  <dc:language>en-US</dc:language>
  <cp:lastModifiedBy>Эмих Наталья Валерьевна</cp:lastModifiedBy>
  <cp:lastPrinted>2023-01-20T15:51:00Z</cp:lastPrinted>
  <dcterms:modified xsi:type="dcterms:W3CDTF">2024-01-17T07:38:00Z</dcterms:modified>
  <cp:revision>216</cp:revision>
  <dc:subject/>
  <dc:title>Приказ</dc:title>
</cp:coreProperties>
</file>